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   26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 Рубцовском городском Совете депутатов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№ 131-ФЗ от 06.10.2003, статьей 9 Бюджетного кодекса Российской Федерац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«Положение о Рубцовском городском Совете депутатов Алтайского края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А.А. Дерфле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1.2005 г. № 2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убцовском город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стоящим положением определяются основные функции, права и обязанности Рубцовского городского Совета депутатов Алтайского края (далее по тексту - «городской Совет депутатов»  в соответствующем падеже) по решению вопросов местного значения и выполнению отдельных государственных полномочий, переданных органам местного самоуправления муниципального образования городского округа «Город Рубцовск» Алтайского края (далее по тексту – «город Рубцовск» в соответствующем падеже) федеральными законами и законами Алтай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1.Городской Совет депутатов является представительным органом города Рубцовска, которому принадлежит право выступать от лица всего населения города Рубцовска, представлять его интересы и принимать от его имени решения, действующие на всей территории города Рубцовск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2.Городской Совет депутатов наделен Уставом муниципального образования городского округа «Город Рубцовск» Алтайского края (далее по тексту – «Устав города» в соответствующем падеже) полномочиями по решению вопросов местного значения и полномочиями для осуществления отдельных государственных полномочий, переданных органами местного самоуправления федеральными законами и законами Алтайского кра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3.Полное наименование – Рубцовский городской Совет депутатов Алтайского края. Сокращенное наименование - городской Совет депу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Городской Совет депутатов обладает правами юридического лиц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5.Юридический адрес городского Совета депутатов является: 658200, Россия, Алтайский край, город Рубцовск, проспект Ленина, 130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6. Организационно-правовая форма городского Совета депутатов - муниципальное учрежд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СТРУКТУРА И ОРГАНЫ ГОРОДСКОГО СОВЕТА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1.Городской Совет депутатов состоит из 27 депутатов избираемых по одномандатным округ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2.Городской Совет депутатов самостоятельно определяет свою структуру и имеет свой аппарат специалистов, которые осуществляют организационно-техническое и консультационное обеспечение деятельности городского Совета депутатов. Специалисты городского Совета депутатов находятся в трудовых правоотношениях с городским Советом депутатов в лице его председател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3.Из числа депутатов городского Совета депутатов на срок его полномочий создаются постоянные комитеты. Кроме того, могут создаваться постоянные и временные комиссии по вопросам, отнесенным к компетенции городского Совета депутатов. Структура, порядок формирования, полномочия и организация работы постоянных комитетов, комиссий определяются Регламентом городского Совета депутатов, либо Положением о них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ПОЛНОМОЧИЯ ГОРОДСКОГО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1.К исключительным полномочиям городского Совета депута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нятие Устава и внесение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ение  бюджета города Рубцовска и отчёта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нятие планов и программ развития города Рубцовска, утверждение отчётов об их исполнени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) определение порядка управления и распоряжения имуществом, находящимся в собственности города Рубцовс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пределение порядка участия города Рубцовска в организациях межмуниципального сотру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В компетенции городского Совета депутатов также наход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принятие «Положения о порядке досрочного прекращения полномочий городского Совета депутатов, депутатов и выборных должностных лиц», а также решений о муниципальных выборах в органы местного самоуправления города Рубцовска в соответствии с федеральным законодательством и законодательством Алтайского кра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формирование избирательной комиссии города Рубцов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Алтайского кра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определение в соответствии с законодательством Российской Федерации порядка предоставления, использования и изъятия земельных участков, а также распоряжения земельными участками, находящимися в муниципальной собствен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утверждение генерального плана и  правил землепользования  и застройки  города Рубцовс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внесение в органы государственной власти Алтайского края  инициатив, оформленных в виде решений городского Совета, об изменении границ,  преобразовании города Рубцовс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пределение порядка формирования, размещения, исполнения и контроля за исполнением  муниципального заказ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дача согласия на прием объектов в муниципальную собственность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определение порядка и условий приватизации объектов муниципальной собственности в соответствии с действующим законодательством;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9)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, сдачу в аренду и отчуждение объектов муниципальной собственности, иных сделок с имуществом, находящимся в муниципальной  собственности и иные полномочия предусмотренные федеральными законами Российской Федерации, законами Алтайского края, Уставом города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4.ОРГАНИЗАЦИЯ ДЕЯТЕЛЬНОСТИ ГОРОД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1.Организует работу, процесс подготовки и принятия решений представительного органа, подписывает правовые акты городского Совета депутатов, а так же осуществляет иные полномочия предусмотренные Уставом города, Регламентом городского Совета депутатов председатель городского Совета депутатов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едседатель городского Совета депутатов избирается в соответствии с Уставом гор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отсутствия председателя городского Совета депутатов  его обязанности  в полном объеме либо по поручению председателя городского Совета депутатов исполняет его заместител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меститель председателя городского Совета депутатов избирается в соответствии с Уставом гор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3.Основной формой работы городского Совета депутатов как представительного органа местного самоуправления являются сессии, которые проводятся в соответствии с Уставом города, Регламентом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Полномочия  городского Совета депутатов прекращаются досрочно в случае его роспуска, в порядке и по основаниям, которые предусмотрены статьей 73 Федерального Закона от 06 октября 2003 года № 131-ФЗ. Полномочия городского Совета депутатов могут быть также прекращены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 принятия городским Советом депутатов решения о самороспуск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 вступления в силу решения краевого суда о неправомочности данного состава депутатов городского Совета депутатов, в том числе в связи со сложением депутатами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реобразова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рочное прекращение полномочий городского Совета депутатов влечет досрочное прекращение полномочий его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Пономочия депутата городского Совета депутатов прекращаются досрочно в случае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отставки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ризнания судом недееспособным или ограниченно 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ризнания судом безвестно отсутствующим или объявления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вступления в отношении н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выезда за пределы Российской Федерации на постоянное место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 прек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тв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тзыва избир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 досрочного прекращения полномочий 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призыва на военную службу или направление на заменяющую ее альтернативную гражданск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в иных случаях, установленных федеральным законодательств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6.Городской Совет депутатов осуществляет оперативный учет своей деятельности, ведет бухгалтерскую и статистическую отчетность в установленном порядк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7.Копии решений городского Совета депутатов направляются в администрацию города Рубцовска и в прокуратуру гор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8.Прекращение деятельности городского Совета депутатов может осуществляться в соответствии с действующи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9.Финансовое обеспечение городского Совета депутатов является расходным обязательством города Рубцовс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8:00Z</dcterms:created>
  <dc:creator>User</dc:creator>
  <dc:description/>
  <dc:language>en-US</dc:language>
  <cp:lastModifiedBy>1</cp:lastModifiedBy>
  <cp:lastPrinted>2005-11-11T10:26:00Z</cp:lastPrinted>
  <dcterms:modified xsi:type="dcterms:W3CDTF">2005-11-18T08:16:00Z</dcterms:modified>
  <cp:revision>23</cp:revision>
  <dc:subject/>
  <dc:title>Приложение к решению </dc:title>
</cp:coreProperties>
</file>